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bookmarkStart w:id="0" w:name="_GoBack"/>
      <w:bookmarkEnd w:id="0"/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</w:r>
      <w:r>
        <w:rPr>
          <w:b/>
          <w:szCs w:val="24"/>
        </w:rPr>
        <w:t>Obecní úřad Kněžmost,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</w:r>
      <w:r>
        <w:rPr>
          <w:b/>
          <w:szCs w:val="24"/>
        </w:rPr>
        <w:t>Na Rynku   5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</w:r>
      <w:r>
        <w:rPr>
          <w:b/>
          <w:szCs w:val="24"/>
        </w:rPr>
        <w:t>294 02  Kněžmost,   tel. 326 784 128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adpiszkona"/>
        <w:bidi w:val="0"/>
        <w:ind w:left="0" w:right="0" w:hanging="0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Styl1"/>
        <w:bidi w:val="0"/>
        <w:ind w:left="426" w:right="0" w:hanging="426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  <w:t>II.   Navržené pozemky, kterých se ochranné pásmo dotýká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5"/>
        <w:gridCol w:w="1115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17_1017411584"/>
      <w:bookmarkStart w:id="2" w:name="__Fieldmark__217_1017411584"/>
      <w:bookmarkEnd w:id="2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21_1017411584"/>
      <w:bookmarkStart w:id="4" w:name="__Fieldmark__221_1017411584"/>
      <w:bookmarkEnd w:id="4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II.   Identifikační údaje žadatele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88_1017411584"/>
      <w:bookmarkStart w:id="6" w:name="__Fieldmark__488_1017411584"/>
      <w:bookmarkEnd w:id="6"/>
      <w:r>
        <w:rPr/>
      </w:r>
      <w:r>
        <w:rPr/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491_1017411584"/>
      <w:bookmarkStart w:id="8" w:name="__Fieldmark__491_1017411584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00_1017411584"/>
      <w:bookmarkStart w:id="10" w:name="__Fieldmark__500_1017411584"/>
      <w:bookmarkEnd w:id="10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08_1017411584"/>
      <w:bookmarkStart w:id="12" w:name="__Fieldmark__508_1017411584"/>
      <w:bookmarkEnd w:id="12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bidi w:val="0"/>
        <w:ind w:left="426" w:right="0" w:hanging="426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>V …………...……………………dne……..…....……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bidi w:val="0"/>
        <w:ind w:left="6521" w:right="0" w:hanging="0"/>
        <w:rPr/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lohy k žádosti: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86_1017411584"/>
            <w:bookmarkStart w:id="14" w:name="__Fieldmark__786_101741158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47_1017411584"/>
            <w:bookmarkStart w:id="16" w:name="__Fieldmark__847_101741158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89_1017411584"/>
            <w:bookmarkStart w:id="18" w:name="__Fieldmark__889_101741158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23_1017411584"/>
            <w:bookmarkStart w:id="20" w:name="__Fieldmark__923_101741158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7_1017411584"/>
            <w:bookmarkStart w:id="22" w:name="__Fieldmark__957_101741158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84" w:leader="none"/>
                <w:tab w:val="left" w:pos="1440" w:leader="none"/>
              </w:tabs>
              <w:bidi w:val="0"/>
              <w:spacing w:before="60" w:after="0"/>
              <w:ind w:left="884" w:right="0" w:hanging="425"/>
              <w:rPr/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84" w:leader="none"/>
                <w:tab w:val="left" w:pos="1440" w:leader="none"/>
              </w:tabs>
              <w:bidi w:val="0"/>
              <w:spacing w:before="60" w:after="0"/>
              <w:ind w:left="884" w:right="0" w:hanging="425"/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84" w:leader="none"/>
                <w:tab w:val="left" w:pos="1440" w:leader="none"/>
              </w:tabs>
              <w:bidi w:val="0"/>
              <w:spacing w:before="60" w:after="0"/>
              <w:ind w:left="884" w:right="0" w:hanging="425"/>
              <w:rPr/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60_1017411584"/>
            <w:bookmarkStart w:id="24" w:name="__Fieldmark__1060_101741158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01_1017411584"/>
            <w:bookmarkStart w:id="26" w:name="__Fieldmark__1101_101741158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154_1017411584"/>
            <w:bookmarkStart w:id="28" w:name="__Fieldmark__1154_1017411584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66_1017411584"/>
            <w:bookmarkStart w:id="30" w:name="__Fieldmark__1166_101741158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179_1017411584"/>
            <w:bookmarkStart w:id="32" w:name="__Fieldmark__1179_101741158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191_1017411584"/>
            <w:bookmarkStart w:id="34" w:name="__Fieldmark__1191_1017411584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210_1017411584"/>
            <w:bookmarkStart w:id="36" w:name="__Fieldmark__1210_1017411584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221_1017411584"/>
            <w:bookmarkStart w:id="38" w:name="__Fieldmark__1221_1017411584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234_1017411584"/>
            <w:bookmarkStart w:id="40" w:name="__Fieldmark__1234_1017411584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250_1017411584"/>
            <w:bookmarkStart w:id="42" w:name="__Fieldmark__1250_101741158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266_1017411584"/>
            <w:bookmarkStart w:id="44" w:name="__Fieldmark__1266_1017411584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283_1017411584"/>
            <w:bookmarkStart w:id="46" w:name="__Fieldmark__1283_1017411584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1295_1017411584"/>
            <w:bookmarkStart w:id="48" w:name="__Fieldmark__1295_1017411584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1306_1017411584"/>
            <w:bookmarkStart w:id="50" w:name="__Fieldmark__1306_1017411584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1332_1017411584"/>
            <w:bookmarkStart w:id="52" w:name="__Fieldmark__1332_1017411584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1349_1017411584"/>
            <w:bookmarkStart w:id="54" w:name="__Fieldmark__1349_1017411584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1362_1017411584"/>
            <w:bookmarkStart w:id="56" w:name="__Fieldmark__1362_1017411584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1375_1017411584"/>
            <w:bookmarkStart w:id="58" w:name="__Fieldmark__1375_1017411584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1388_1017411584"/>
            <w:bookmarkStart w:id="60" w:name="__Fieldmark__1388_1017411584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1401_1017411584"/>
            <w:bookmarkStart w:id="62" w:name="__Fieldmark__1401_1017411584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421_1017411584"/>
            <w:bookmarkStart w:id="64" w:name="__Fieldmark__1421_101741158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1511_1017411584"/>
            <w:bookmarkStart w:id="66" w:name="__Fieldmark__1511_1017411584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523_1017411584"/>
            <w:bookmarkStart w:id="68" w:name="__Fieldmark__1523_1017411584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534_1017411584"/>
            <w:bookmarkStart w:id="70" w:name="__Fieldmark__1534_1017411584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544_1017411584"/>
            <w:bookmarkStart w:id="72" w:name="__Fieldmark__1544_1017411584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551_1017411584"/>
            <w:bookmarkStart w:id="74" w:name="__Fieldmark__1551_1017411584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558_1017411584"/>
            <w:bookmarkStart w:id="76" w:name="__Fieldmark__1558_1017411584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1571_1017411584"/>
            <w:bookmarkStart w:id="78" w:name="__Fieldmark__1571_1017411584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1580_1017411584"/>
            <w:bookmarkStart w:id="80" w:name="__Fieldmark__1580_1017411584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593_1017411584"/>
            <w:bookmarkStart w:id="82" w:name="__Fieldmark__1593_101741158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1603_1017411584"/>
            <w:bookmarkStart w:id="84" w:name="__Fieldmark__1603_1017411584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1611_1017411584"/>
            <w:bookmarkStart w:id="86" w:name="__Fieldmark__1611_1017411584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>/5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5</Words>
  <Characters>11126</Characters>
  <CharactersWithSpaces>9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41:00Z</dcterms:created>
  <dc:creator>koudelkova</dc:creator>
  <dc:description/>
  <dc:language>en-US</dc:language>
  <cp:lastModifiedBy/>
  <cp:lastPrinted>2013-03-28T13:59:00Z</cp:lastPrinted>
  <dcterms:modified xsi:type="dcterms:W3CDTF">2013-12-06T21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